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lang w:val="en-US"/>
        </w:rPr>
      </w:pPr>
      <w:r>
        <w:rPr>
          <w:b/>
          <w:bCs/>
          <w:color w:val="333399"/>
          <w:lang w:val="en-US"/>
        </w:rPr>
        <w:t>35th POLISH SEMINAR ON POSITRON ANNIHILATION</w:t>
      </w:r>
    </w:p>
    <w:p>
      <w:pPr>
        <w:pStyle w:val="Heading1"/>
        <w:rPr>
          <w:color w:val="333399"/>
          <w:lang w:val="en-US"/>
        </w:rPr>
      </w:pPr>
      <w:r>
        <w:rPr>
          <w:color w:val="333399"/>
          <w:lang w:val="en-US"/>
        </w:rPr>
        <w:t>Turawa, September 20 – 24, 2004</w:t>
      </w:r>
    </w:p>
    <w:p>
      <w:pPr>
        <w:pStyle w:val="Haupttext"/>
        <w:jc w:val="center"/>
        <w:rPr>
          <w:color w:val="333399"/>
          <w:sz w:val="20"/>
          <w:lang w:val="en-US"/>
        </w:rPr>
      </w:pPr>
      <w:r>
        <w:rPr>
          <w:color w:val="333399"/>
          <w:sz w:val="20"/>
          <w:lang w:val="en-US"/>
        </w:rPr>
      </w:r>
    </w:p>
    <w:p>
      <w:pPr>
        <w:pStyle w:val="Heading1"/>
        <w:rPr>
          <w:color w:val="FF0000"/>
          <w:lang w:val="en-US"/>
        </w:rPr>
      </w:pPr>
      <w:r>
        <w:rPr>
          <w:color w:val="FF0000"/>
          <w:lang w:val="en-US"/>
        </w:rPr>
        <w:t>LIST OF PARTICIPANTS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93"/>
        <w:gridCol w:w="732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lang w:val="en-US"/>
              </w:rPr>
            </w:pPr>
            <w:r>
              <w:rPr>
                <w:b/>
                <w:bCs/>
                <w:color w:val="333399"/>
                <w:lang w:val="en-US"/>
              </w:rPr>
              <w:t>N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NAME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AFFILI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R. Aavikko 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lsinki University of Technology, Laboratory of Physics, Fin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color w:val="000000"/>
                <w:lang w:val="en-GB"/>
              </w:rPr>
              <w:t>E. Abuelhi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artment of Physics, School of Electronics &amp; Physical Sciences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Surrey, United Kingdo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. Alam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.H. Wills Physics Laboratory, University of Bristol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ed Kingdo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 xml:space="preserve">A. Baranowski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stitute of Experimental Physics, University of 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. D. Beling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2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Department of Physics, University of Hong Kong, Hong Kong, P.R.Chin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. Biasini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niversity of California at Riverside, US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I. Bondarev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2" w:hanging="0"/>
              <w:jc w:val="center"/>
              <w:rPr/>
            </w:pPr>
            <w:r>
              <w:rPr>
                <w:lang w:val="en-US"/>
              </w:rPr>
              <w:t>Institute for Nuclear Problems, Belarusian State University, Minsk, Belaru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. Borońsk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2" w:hanging="0"/>
              <w:jc w:val="center"/>
              <w:rPr/>
            </w:pPr>
            <w:r>
              <w:rPr>
                <w:lang w:val="en-GB"/>
              </w:rPr>
              <w:t>Polish Acade</w:t>
            </w:r>
            <w:r>
              <w:rPr>
                <w:lang w:val="en-US"/>
              </w:rPr>
              <w:t xml:space="preserve">my of Sciences, W. Trzebiatowski Institute for Low Temperature </w:t>
            </w:r>
          </w:p>
          <w:p>
            <w:pPr>
              <w:pStyle w:val="Normal"/>
              <w:ind w:left="-142" w:right="-232" w:hanging="0"/>
              <w:jc w:val="center"/>
              <w:rPr/>
            </w:pPr>
            <w:r>
              <w:rPr>
                <w:lang w:val="en-US"/>
              </w:rPr>
              <w:t xml:space="preserve">and Structure Research, </w:t>
            </w:r>
            <w:r>
              <w:rPr>
                <w:lang w:val="en-GB"/>
              </w:rPr>
              <w:t>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G. Brauer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</w:rPr>
              <w:t>Institut für Ionenstrahlphysik und Materialforschung, Forschungszentrum Rossendorf, Dresden, Germa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. S. Brus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Department of Physics, Università di Trento, Povo (Tn), Ital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. Bujnarowski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Physics, University of Opole, Opol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nl-NL"/>
              </w:rPr>
              <w:t>D. Cangialos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pt. of Polymer Materials and Engineering, Delft University of Technology,Delft, The Netherland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Dutch Polymer Institute,  Eindhoven, The Netherland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habik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Physics, University of Opole, Opol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Chojcan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Experimental Physics, University of Wrocław, 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.W. Chou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Ghent University, Dpt. Subatomic and Radiation Physics, Gent, Belgiu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GB"/>
              </w:rPr>
            </w:pPr>
            <w:r>
              <w:rPr/>
              <w:t xml:space="preserve">J. Cizek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culty of Mathematics and Physics, Charles University in Prague, Czech Republi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. Consolati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ipartimento di Fisica and INFM, Politecnico di Milano, Milano, Ital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GB"/>
              </w:rPr>
            </w:pPr>
            <w:r>
              <w:rPr/>
              <w:t>C. Dauwe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hent University, Dpt. Subatomic and Radiation Physics, Gent, Belgiu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J. De Baerdemaeker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hent University, Dpt. Subatomic and Radiation Physics, Gent, Belgium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A.P. de Lim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pt-PT"/>
              </w:rPr>
              <w:t>Departamento de Física, Universidade de Coimbra, Portugal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. Dębowsk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Experimental Physics, University of Wrocław, 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M. Dębowsk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Experimental Physics, University of Wrocław, 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Dlubek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TA Inst. Innovative Technologies, Lieskau (Halle/S.), Germa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. Dryzek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titute of Nuclear Physics, Polish Academy of Sciences, Krakó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J. Dryzek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nstitute of Nuclear Physics, Polish Academy of Sciences, Krakó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ＭＳ Ｐゴシック"/>
                <w:lang w:val="en-GB" w:eastAsia="ja-JP"/>
              </w:rPr>
              <w:t>M. Eldrup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terials Research Department, Risø National Laboratory, Roskilde, Denmar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. Ferragut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it-IT"/>
              </w:rPr>
              <w:t>INFM, Dipartimento di Fisica. L-NESS - Politecnico di Milano, Como, Ital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 Fujinami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partment of Applied Chemistry &amp; Biotechnology, Chiba University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Chiba,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Japa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P. M. Gordo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PT"/>
              </w:rPr>
              <w:t>Departamento de Física, Universidade de Coimbra, Portugal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. Goworek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Physics, Maria Curie-Skłodowska University, Lublin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. Górecki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Physics, University of Opole, Opol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. Haaks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lmholtz-Institut für Strahlen- und Kernphysik, Bonn, Germa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Hirade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partment of Materials Science, Japan Atomic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nergy Research Institut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Tokai, Japa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Ingram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Mathematics, Physics and Chemistry, Opole Technical University, Opol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K</w:t>
            </w:r>
            <w:r>
              <w:rPr/>
              <w:t>.</w:t>
            </w:r>
            <w:r>
              <w:rPr/>
              <w:t xml:space="preserve"> I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tional Institute of Advanced Industrial Science and Technology</w:t>
            </w:r>
            <w:r>
              <w:rPr>
                <w:lang w:val="en-US"/>
              </w:rPr>
              <w:t xml:space="preserve"> (AIST)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sukuba,</w:t>
            </w:r>
            <w:r>
              <w:rPr/>
              <w:t xml:space="preserve"> </w:t>
            </w:r>
            <w:r>
              <w:rPr/>
              <w:t xml:space="preserve"> Japa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asińsk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Physics, Maria Curie Skłodowska University, Lublin, Poland,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K. Jerie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nstitute of Experimental Physics, University of 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. Jobando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GB"/>
              </w:rPr>
            </w:pPr>
            <w:r>
              <w:rPr/>
              <w:t>Department of Physics and Astronomy, Texas Christian University, US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US"/>
              </w:rPr>
              <w:t xml:space="preserve">K. Kacperski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School of Electronics and Physical Sciences, Department of Physics,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lang w:val="en-US"/>
              </w:rPr>
              <w:t xml:space="preserve">University of Surrey, </w:t>
            </w:r>
            <w:r>
              <w:rPr>
                <w:b w:val="false"/>
                <w:bCs w:val="false"/>
                <w:lang w:val="en-GB"/>
              </w:rPr>
              <w:t>U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s. Kajcsos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FKI Res. Inst. for Part. Nucl. Physics, Budapest, Hungar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4"/>
                <w:lang w:val="en-GB"/>
              </w:rPr>
            </w:pPr>
            <w:r>
              <w:rPr>
                <w:sz w:val="24"/>
              </w:rPr>
              <w:t xml:space="preserve">J. Kansy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Institute of Material Science, Silesian University, Katowic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G. P. Karwasz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60"/>
              <w:ind w:right="4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ipartimento di Fisica, Università di Trento, Povo (TN), Ital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A. A. Kluz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60"/>
              <w:ind w:right="4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Physics, University of Opole,  Opol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B. Konieczn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60"/>
              <w:ind w:right="4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Experimental Physics, University of Wrocław, 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G. Kontrym-Sznajd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2" w:hanging="0"/>
              <w:jc w:val="center"/>
              <w:rPr/>
            </w:pPr>
            <w:r>
              <w:rPr>
                <w:lang w:val="en-GB"/>
              </w:rPr>
              <w:t>Polish Acade</w:t>
            </w:r>
            <w:r>
              <w:rPr>
                <w:lang w:val="en-US"/>
              </w:rPr>
              <w:t xml:space="preserve">my of Sciences, W. Trzebiatowski Institute for Low Temperature </w:t>
            </w:r>
          </w:p>
          <w:p>
            <w:pPr>
              <w:pStyle w:val="Normal"/>
              <w:ind w:left="-142" w:right="-232" w:hanging="0"/>
              <w:jc w:val="center"/>
              <w:rPr/>
            </w:pPr>
            <w:r>
              <w:rPr>
                <w:lang w:val="en-US"/>
              </w:rPr>
              <w:t xml:space="preserve">and Structure Research, </w:t>
            </w:r>
            <w:r>
              <w:rPr>
                <w:lang w:val="en-GB"/>
              </w:rPr>
              <w:t>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. Korzekw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University of Opole, Opol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M. Kostrzew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hysical Laboratory, Opole Technical University, Opol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aps w:val="false"/>
                <w:smallCaps w:val="false"/>
              </w:rPr>
              <w:t xml:space="preserve">A. Kozdras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Mathematics, Physics and Chemistry of Opole Technical University, Opole, 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R. Krause-Rehberg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niv. Halle, FB Physik, Halle, Germa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J. Kristiak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Physics of Slovak Academy of Sciences, Bratislava, Slovak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. Krzemień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titute of Material Science, University of Silesia, Katowic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J. Kuripl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en-US"/>
              </w:rPr>
              <w:t>Department of Low Temperature Physics, Charles University,</w:t>
            </w:r>
          </w:p>
          <w:p>
            <w:pPr>
              <w:pStyle w:val="Normal"/>
              <w:jc w:val="center"/>
              <w:rPr/>
            </w:pPr>
            <w:r>
              <w:rPr/>
              <w:t>Prague, Czech Republi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. Mariazzi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epartment of  Physics, Università di Trento, Povo (Tn), Ital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n-GB"/>
              </w:rPr>
              <w:t xml:space="preserve">D. McDevitt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s-ES"/>
              </w:rPr>
              <w:t>Santa Fe, New Mexico, US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. McDevitt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s-ES"/>
              </w:rPr>
              <w:t>Santa Fe, New Mexico, US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1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A. Meji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1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Department of Subatomic and Radiation Physics, Ghent University, Ghent, Belgiu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. R. Mohalle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aboratório de Átomos e Moléculas Especiais, Departamento de Física, ICEx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niversidade Federal de Minas Gerais, Belo Horizonte, MG, Brasil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1" w:hanging="0"/>
              <w:jc w:val="center"/>
              <w:rPr>
                <w:vertAlign w:val="superscript"/>
                <w:lang w:val="de-DE"/>
              </w:rPr>
            </w:pPr>
            <w:r>
              <w:rPr>
                <w:lang w:val="de-DE"/>
              </w:rPr>
              <w:t>I. Müller</w:t>
            </w:r>
          </w:p>
          <w:p>
            <w:pPr>
              <w:pStyle w:val="Normal"/>
              <w:shd w:fill="FFFFFF" w:val="clear"/>
              <w:ind w:right="181" w:hanging="0"/>
              <w:jc w:val="center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Helmholtz-Institut für Strahlen- und Kernphysik, Universität Bonn, </w:t>
            </w:r>
          </w:p>
          <w:p>
            <w:pPr>
              <w:pStyle w:val="Normal"/>
              <w:shd w:fill="FFFFFF" w:val="clear"/>
              <w:ind w:right="18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Bonn, Germa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. Müller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Helmholtz - Institut für Strahlen- und Kernphysik der Rheinischen Friederich- Wilhelms Universität zu Bon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. Muszyńsk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versity of Opole, Opol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. Nagai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Oarai Branch, Institute for Materials Research, Tohoku University, Oarai, Japa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S. Na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epartment of Physics, University of Hong Kong, Hong Kong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. R. Chin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Osob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 Physics, Silesian University,  Katowic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A. Ostrasz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Experimental Physics, University of Wrocław, 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A. Ostrowski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University of Wrocław, 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S. Övünç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AU"/>
              </w:rPr>
              <w:t>Department of Physics, Gebze Institute of Technology, Gebze, Turke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. Pająk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nstitute of Physics, University of Opole, Opol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A. Palacio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epartment of Subatomic and Radiation Physics, Ghent University, </w:t>
            </w:r>
            <w:r>
              <w:rPr>
                <w:lang w:val="en-US"/>
              </w:rPr>
              <w:t>Ghent, Belgiu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R. Pietrzak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lang w:val="en-GB"/>
              </w:rPr>
            </w:pPr>
            <w:r>
              <w:rPr/>
              <w:t>Institute of Physics, University of Opole, Opol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I. Prochazka 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culty of Mathematics and Physics, Charles University in Prague, Czech Republi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K. Rätzke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versity of Kiel, Kiel, Germa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en-GB"/>
              </w:rPr>
            </w:pPr>
            <w:r>
              <w:rPr/>
              <w:t>M. Rejfur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University of Wrocław, 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A. Rubaszek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2" w:hanging="0"/>
              <w:jc w:val="center"/>
              <w:rPr/>
            </w:pPr>
            <w:r>
              <w:rPr>
                <w:lang w:val="en-GB"/>
              </w:rPr>
              <w:t>Polish Acade</w:t>
            </w:r>
            <w:r>
              <w:rPr>
                <w:lang w:val="en-US"/>
              </w:rPr>
              <w:t xml:space="preserve">my of Sciences, W. Trzebiatowski Institute for Low Temperature </w:t>
            </w:r>
          </w:p>
          <w:p>
            <w:pPr>
              <w:pStyle w:val="Normal"/>
              <w:ind w:left="-142" w:right="-232" w:hanging="0"/>
              <w:jc w:val="center"/>
              <w:rPr/>
            </w:pPr>
            <w:r>
              <w:rPr>
                <w:lang w:val="en-US"/>
              </w:rPr>
              <w:t xml:space="preserve">and Structure Research, </w:t>
            </w:r>
            <w:r>
              <w:rPr>
                <w:lang w:val="en-GB"/>
              </w:rPr>
              <w:t>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W. Rudzińska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Physics, University of Opole, Opol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J. Rudzińska-Girulska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nstitute of Experimental Physics, University of Wrocław, 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M. Samsel-Czekała</w:t>
            </w:r>
          </w:p>
          <w:p>
            <w:pPr>
              <w:pStyle w:val="TextBody"/>
              <w:widowControl w:val="false"/>
              <w:spacing w:lineRule="auto" w:line="240"/>
              <w:ind w:right="-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2" w:hanging="0"/>
              <w:jc w:val="center"/>
              <w:rPr/>
            </w:pPr>
            <w:r>
              <w:rPr>
                <w:lang w:val="en-GB"/>
              </w:rPr>
              <w:t>Polish Acade</w:t>
            </w:r>
            <w:r>
              <w:rPr>
                <w:lang w:val="en-US"/>
              </w:rPr>
              <w:t xml:space="preserve">my of Sciences, W. Trzebiatowski Institute for Low Temperature </w:t>
            </w:r>
          </w:p>
          <w:p>
            <w:pPr>
              <w:pStyle w:val="Normal"/>
              <w:ind w:left="-142" w:right="-232" w:hanging="0"/>
              <w:jc w:val="center"/>
              <w:rPr/>
            </w:pPr>
            <w:r>
              <w:rPr>
                <w:lang w:val="en-US"/>
              </w:rPr>
              <w:t xml:space="preserve">and Structure Research, </w:t>
            </w:r>
            <w:r>
              <w:rPr>
                <w:lang w:val="en-GB"/>
              </w:rPr>
              <w:t>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.-E. Schaefer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Institute of Theoretical and Applied Physics, Stuttgart University,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uttgart, Germany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 P. Shantarovich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nstitute of Chemical Physics Russian Academy of Sciences, Moscow, Russ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O. Shpotyuk</w:t>
            </w:r>
          </w:p>
          <w:p>
            <w:pPr>
              <w:pStyle w:val="Heading1"/>
              <w:rPr>
                <w:b w:val="false"/>
                <w:b w:val="false"/>
                <w:bCs w:val="false"/>
                <w:caps/>
                <w:lang w:val="en-GB"/>
              </w:rPr>
            </w:pPr>
            <w:r>
              <w:rPr>
                <w:b w:val="false"/>
                <w:bCs w:val="false"/>
                <w:caps/>
                <w:lang w:val="en-GB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 xml:space="preserve">Institute of Physics of Pedagogical University of Czestochowa, 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Czestochowa,  Poland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Institute of Materials of SRC “Carat”, Lviv, Ukrai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. Skoneczn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University of Wrocław, 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jc w:val="center"/>
              <w:rPr>
                <w:lang w:val="en-GB" w:eastAsia="ja-JP"/>
              </w:rPr>
            </w:pPr>
            <w:r>
              <w:rPr>
                <w:lang w:val="en-GB" w:eastAsia="ja-JP"/>
              </w:rPr>
              <w:t>W. Smiatek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2" w:hanging="0"/>
              <w:jc w:val="center"/>
              <w:rPr>
                <w:vertAlign w:val="superscript"/>
                <w:lang w:val="en-GB" w:eastAsia="ja-JP"/>
              </w:rPr>
            </w:pPr>
            <w:r>
              <w:rPr>
                <w:lang w:val="en-GB"/>
              </w:rPr>
              <w:t>Institute of Physics, University of Opole, Opol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jc w:val="center"/>
              <w:rPr>
                <w:u w:val="single"/>
                <w:lang w:val="de-DE"/>
              </w:rPr>
            </w:pPr>
            <w:r>
              <w:rPr>
                <w:lang w:val="de-DE" w:eastAsia="ja-JP"/>
              </w:rPr>
              <w:t xml:space="preserve">T. E. M. Staab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2" w:hanging="0"/>
              <w:jc w:val="center"/>
              <w:rPr>
                <w:lang w:val="de-DE"/>
              </w:rPr>
            </w:pPr>
            <w:r>
              <w:rPr>
                <w:vertAlign w:val="superscript"/>
                <w:lang w:val="de-DE" w:eastAsia="ja-JP"/>
              </w:rPr>
              <w:t xml:space="preserve"> </w:t>
            </w:r>
            <w:r>
              <w:rPr>
                <w:lang w:val="de-DE" w:eastAsia="ja-JP"/>
              </w:rPr>
              <w:t>Helmholtz Institut für Stahlen- und Kernphysik, Universität Bonn, Bonn, Germa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H. Stachowiak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2" w:hanging="0"/>
              <w:jc w:val="center"/>
              <w:rPr/>
            </w:pPr>
            <w:r>
              <w:rPr>
                <w:lang w:val="en-GB"/>
              </w:rPr>
              <w:t>Polish Acade</w:t>
            </w:r>
            <w:r>
              <w:rPr>
                <w:lang w:val="en-US"/>
              </w:rPr>
              <w:t xml:space="preserve">my of Sciences, W. Trzebiatowski Institute for Low Temperature </w:t>
            </w:r>
          </w:p>
          <w:p>
            <w:pPr>
              <w:pStyle w:val="Normal"/>
              <w:ind w:left="-142" w:right="-232" w:hanging="0"/>
              <w:jc w:val="center"/>
              <w:rPr/>
            </w:pPr>
            <w:r>
              <w:rPr>
                <w:lang w:val="en-US"/>
              </w:rPr>
              <w:t xml:space="preserve">and Structure Research, </w:t>
            </w:r>
            <w:r>
              <w:rPr>
                <w:lang w:val="en-GB"/>
              </w:rPr>
              <w:t>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S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V. Stepanov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ate Scientific Center “Institute of Theoretical and Experimental Physics”, Moscow, Russ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. Strasburg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titute of Physical and Theoretical Chemistry, Wrocław University of Technology, 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. Suzuki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igh Energy Accelerator Research Organization, Tsukuba, Japa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Szatanik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Physics, University of Opole, Opol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 Szuszkiewicz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nstitute of Physics, University of Opole, Opole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Śniegocka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Institute of Physics, Maria Curie-Skłodowska University, Lublin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en-AU"/>
              </w:rPr>
            </w:pPr>
            <w:r>
              <w:rPr>
                <w:lang w:val="en-AU"/>
              </w:rPr>
              <w:t>W. Świątkowski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Institute of Experimental Physics, University of Wrocław, Wrocław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J. Urban-Klaehn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AU"/>
              </w:rPr>
              <w:t>Dept. of Physics, Idaho State University, Pocatello, US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. P. van der Werf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artment of Physics, University of Wales Swansea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ansea, United Kingdo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nl-BE"/>
              </w:rPr>
            </w:pPr>
            <w:r>
              <w:rPr>
                <w:lang w:val="nl-BE"/>
              </w:rPr>
              <w:t>S. Van Petegem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aul Scherrer Instit</w:t>
            </w:r>
            <w:r>
              <w:rPr>
                <w:color w:val="000000"/>
                <w:lang w:val="de-DE"/>
              </w:rPr>
              <w:t>ut, NUM/ASQ, Villigen PSI, Switzerland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GB"/>
              </w:rPr>
              <w:t>Ghent University, Department of Subatomic and Radiation Physics, Gent, Belgiu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.</w:t>
            </w:r>
            <w:r>
              <w:rPr>
                <w:lang w:val="de-DE"/>
              </w:rPr>
              <w:t xml:space="preserve"> Y</w:t>
            </w:r>
            <w:r>
              <w:rPr>
                <w:lang w:val="de-DE"/>
              </w:rPr>
              <w:t>.</w:t>
            </w:r>
            <w:r>
              <w:rPr>
                <w:lang w:val="de-DE"/>
              </w:rPr>
              <w:t xml:space="preserve"> Wan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epartment of Physics, The University of Hong Kong, Hong Kong, People’s Republic of Ch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odern Physics, University of Science and Technology of China,</w:t>
            </w:r>
            <w:r>
              <w:rPr>
                <w:lang w:val="en-US"/>
              </w:rPr>
              <w:t xml:space="preserve"> </w:t>
            </w:r>
            <w:r>
              <w:rPr>
                <w:lang w:val="en-AU"/>
              </w:rPr>
              <w:t>People</w:t>
            </w:r>
            <w:r>
              <w:rPr>
                <w:lang w:val="en-AU"/>
              </w:rPr>
              <w:t>’</w:t>
            </w:r>
            <w:r>
              <w:rPr>
                <w:lang w:val="en-AU"/>
              </w:rPr>
              <w:t>s Republic of Chin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rStyle w:val="FirstName"/>
                <w:lang w:val="en-AU"/>
              </w:rPr>
              <w:t xml:space="preserve">      </w:t>
            </w:r>
            <w:r>
              <w:rPr>
                <w:rStyle w:val="FirstName"/>
                <w:lang w:val="en-AU"/>
              </w:rPr>
              <w:t>R.</w:t>
            </w:r>
            <w:r>
              <w:rPr>
                <w:rStyle w:val="LastName"/>
                <w:lang w:val="en-AU"/>
              </w:rPr>
              <w:t xml:space="preserve"> Yu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lang w:val="en-AU"/>
              </w:rPr>
            </w:pPr>
            <w:r>
              <w:rPr>
                <w:rStyle w:val="Affiliation"/>
                <w:lang w:val="en-AU"/>
              </w:rPr>
              <w:t>Radiation Science Center,  High Energy Accelerator Research Organization (KEK), Tsukuba, Japa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. Zaleski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e of Physics, Maria Curie-Skłodowska University, Lublin, Polan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. Zgardzińska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nstitute of Physics, Maria Curie-Skłodowska University, Lublin, Pola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90" w:right="180" w:firstLine="90"/>
      <w:jc w:val="center"/>
      <w:outlineLvl w:val="4"/>
    </w:pPr>
    <w:rPr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lang w:val="en-GB"/>
    </w:rPr>
  </w:style>
  <w:style w:type="character" w:styleId="Domylnaczcionkaakapitu">
    <w:name w:val="Domyślna czcionka akapitu"/>
    <w:qFormat/>
    <w:rPr/>
  </w:style>
  <w:style w:type="character" w:styleId="FirstName">
    <w:name w:val="First Name"/>
    <w:basedOn w:val="Domylnaczcionkaakapitu"/>
    <w:qFormat/>
    <w:rPr>
      <w:rFonts w:ascii="Times New Roman" w:hAnsi="Times New Roman" w:cs="Times New Roman"/>
      <w:sz w:val="24"/>
    </w:rPr>
  </w:style>
  <w:style w:type="character" w:styleId="LastName">
    <w:name w:val="Last Name"/>
    <w:basedOn w:val="Domylnaczcionkaakapitu"/>
    <w:qFormat/>
    <w:rPr>
      <w:rFonts w:ascii="Times New Roman" w:hAnsi="Times New Roman" w:cs="Times New Roman"/>
      <w:sz w:val="24"/>
    </w:rPr>
  </w:style>
  <w:style w:type="character" w:styleId="Separator">
    <w:name w:val="Separator"/>
    <w:basedOn w:val="Domylnaczcionkaakapitu"/>
    <w:qFormat/>
    <w:rPr/>
  </w:style>
  <w:style w:type="character" w:styleId="Affiliation">
    <w:name w:val="Affiliation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  <w:lang w:val="en-GB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i/>
      <w:lang w:val="en-US"/>
    </w:rPr>
  </w:style>
  <w:style w:type="paragraph" w:styleId="Zwykytekst">
    <w:name w:val="Zwykły tekst"/>
    <w:basedOn w:val="Normal"/>
    <w:qFormat/>
    <w:pPr/>
    <w:rPr>
      <w:rFonts w:ascii="Courier" w:hAnsi="Courier" w:eastAsia="Times" w:cs="Courier"/>
      <w:lang w:val="en-GB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lang w:val="en-GB"/>
    </w:rPr>
  </w:style>
  <w:style w:type="paragraph" w:styleId="Haupttext">
    <w:name w:val="Haupt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0:20:00Z</dcterms:created>
  <dc:creator>IFD</dc:creator>
  <dc:description/>
  <dc:language>en-US</dc:language>
  <cp:lastModifiedBy>IFD</cp:lastModifiedBy>
  <cp:lastPrinted>2004-09-18T19:55:00Z</cp:lastPrinted>
  <dcterms:modified xsi:type="dcterms:W3CDTF">2004-10-19T08:07:00Z</dcterms:modified>
  <cp:revision>7</cp:revision>
  <dc:subject/>
  <dc:title>35th POLISH SEMINAR ON POSITRON ANNIHILATION</dc:title>
</cp:coreProperties>
</file>